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ктору за катастар непокрет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Служби за катастар непокретности Бачка Паланка, Одсеку за катастар непокретности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10:02:00Z</dcterms:modified>
  <cp:revision>14</cp:revision>
  <dc:subject/>
  <dc:title>Образац</dc:title>
</cp:coreProperties>
</file>